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 xml:space="preserve">VERIFICHE DEBITI ANNO SCOLASTICO </w:t>
      </w:r>
      <w:r>
        <w:rPr>
          <w:rFonts w:cs="Arial" w:ascii="Arial" w:hAnsi="Arial"/>
          <w:b/>
          <w:sz w:val="32"/>
          <w:szCs w:val="22"/>
          <w:highlight w:val="yellow"/>
          <w:u w:val="single"/>
        </w:rPr>
        <w:t>20…/20…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32"/>
          <w:szCs w:val="22"/>
        </w:rPr>
        <w:t>PROVA ORALE DI ………………………………</w:t>
      </w:r>
    </w:p>
    <w:p>
      <w:pPr>
        <w:pStyle w:val="Normal"/>
        <w:ind w:right="98" w:hanging="0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 xml:space="preserve">Il giorno…. alle ore…… si è riunita la sottocommissione costituita dai docenti….. per procedere all’esame orale di sospensione del giudizio degli alunni sotto elencati 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22"/>
          <w:szCs w:val="22"/>
        </w:rPr>
        <w:t>CLASSE …………………………    DOCENTE ………………………………..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22"/>
          <w:szCs w:val="18"/>
        </w:rPr>
        <w:t>IL PRESENTE DOCUMENTO, DEBITAMENTE COMPILATO E FIRMATO, DEVE ESSERE INVIATO, AL MOMENTO DELLO SCRUTINIO, AL COORDINATORE DI CLASSE CHE AVRÀ CURA DI INSERIRLO TRA I DOCUMENTI DELLA CLASSE.</w:t>
      </w:r>
    </w:p>
    <w:p>
      <w:pPr>
        <w:pStyle w:val="Normal"/>
        <w:ind w:left="4956" w:right="98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ORALE  DISCIPLINA …………………………. - CLASSE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31"/>
        <w:gridCol w:w="2966"/>
        <w:gridCol w:w="296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ESENTE/ASSEN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i affront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giudizio e voto in decimi</w:t>
            </w:r>
          </w:p>
        </w:tc>
      </w:tr>
      <w:tr>
        <w:trPr>
          <w:trHeight w:val="14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IL/LA  DOCENTE DELLA DISCIPLI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IL/LA  DOCENTE ASSIST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Courier New" w:ascii="Courier New" w:hAnsi="Courier New"/>
        <w:i/>
        <w:lang w:val="en-US" w:eastAsia="en-US"/>
      </w:rPr>
      <w:drawing>
        <wp:inline distT="0" distB="0" distL="0" distR="0">
          <wp:extent cx="762000" cy="481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4" r="-4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i/>
      </w:rPr>
      <w:t xml:space="preserve">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58165" cy="57150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i/>
      </w:rPr>
      <w:t xml:space="preserve">     </w:t>
    </w: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Courier New" w:ascii="Courier New" w:hAnsi="Courier New"/>
        <w:i/>
        <w:lang w:val="en-US" w:eastAsia="en-US"/>
      </w:rPr>
      <w:drawing>
        <wp:inline distT="0" distB="0" distL="0" distR="0">
          <wp:extent cx="711200" cy="48196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76" r="-4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62000" cy="57150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73" r="-5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INISTERO DELL'ISTRUZIONE, DELL'UNIVERSITA' E DELLA RICERC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ISTITUTO D’ISTRUZIONE SECONDARIA SUPERIO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“</w:t>
    </w:r>
    <w:r>
      <w:rPr>
        <w:b/>
        <w:i/>
        <w:sz w:val="22"/>
        <w:szCs w:val="22"/>
      </w:rPr>
      <w:t>A. MANZONI - F. JUVARA”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LICEO DELLE SCIENZE UMANE –LICEO ECONOMICO SOCIALE – LICEO MUSICALE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0"/>
        <w:szCs w:val="20"/>
      </w:rPr>
      <w:t>LICEO ARTISTICO</w:t>
    </w:r>
    <w:r>
      <w:rPr>
        <w:b/>
        <w:i/>
      </w:rPr>
      <w:t>: Arti figurative – Architettura e Ambiente – Design- Scenografi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le  Trieste n. 169  -93100 Caltanissetta   tel. 0934/598909 – fax 0934/55423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Belvedere sn  San Cataldo (CL) – tel. 0934/571740 – fax 0934/516788</w:t>
    </w:r>
  </w:p>
  <w:p>
    <w:pPr>
      <w:pStyle w:val="Heading1"/>
      <w:jc w:val="center"/>
      <w:rPr>
        <w:sz w:val="16"/>
        <w:szCs w:val="16"/>
      </w:rPr>
    </w:pPr>
    <w:r>
      <w:rPr>
        <w:b/>
        <w:sz w:val="16"/>
        <w:szCs w:val="16"/>
      </w:rPr>
      <w:t xml:space="preserve">E mail   clis01400a@istruzione.it   -  clis01400a@pec.istruzione.it  </w:t>
    </w:r>
  </w:p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/>
      </w:rPr>
      <w:t xml:space="preserve">Sito web www.liceimanzonijuvara.edu.it - C.F.  </w:t>
    </w:r>
    <w:r>
      <w:rPr>
        <w:b/>
        <w:sz w:val="16"/>
        <w:szCs w:val="16"/>
      </w:rPr>
      <w:t xml:space="preserve">80004710853 - CM. CLIS01400A </w:t>
    </w:r>
  </w:p>
  <w:p>
    <w:pPr>
      <w:pStyle w:val="Normal"/>
      <w:ind w:right="-654" w:hanging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4:00Z</dcterms:created>
  <dc:creator>Dirigente</dc:creator>
  <dc:description/>
  <cp:keywords/>
  <dc:language>en-US</dc:language>
  <cp:lastModifiedBy>Agata Rita Galfano</cp:lastModifiedBy>
  <cp:lastPrinted>2008-04-07T13:24:00Z</cp:lastPrinted>
  <dcterms:modified xsi:type="dcterms:W3CDTF">2022-07-28T09:34:00Z</dcterms:modified>
  <cp:revision>2</cp:revision>
  <dc:subject/>
  <dc:title>Ai Docenti</dc:title>
</cp:coreProperties>
</file>