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10"/>
          <w:szCs w:val="10"/>
        </w:rPr>
        <w:t>(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TIMBRO LINEARE DELLA SCUOLA PRESSO LA QUALE SI PRESENTA LA LISTA)</w:t>
      </w:r>
    </w:p>
    <w:p>
      <w:pPr>
        <w:pStyle w:val="TextBody"/>
        <w:jc w:val="right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ACCETTAZIONE CANDIDATURA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/LA SOTTOSCRITTO/A     _______________________________________________   NATO/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A________________________________________ IL ______________________, RESIDENTE IN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VIA/PIAZZA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 N______ TELEFONO 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DI FAR PARTE DELLA LISTA PER IL RINNOVO DEL CONSIGLIO DI ISTITU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DI ACCETTARE LA CANDIDATURA E DI NON FAR PARTE NE’ INTENDE FAR PARTE DI ALTRE LISTE DELLA STESSA COMPONENTE PER LO STESSO ORGAN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DI APPARTENERE ALLA CATEGORIA DI ELETTORI DELLA COMPONENTE: _________________________________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CALTANISSETTA ___________________</w:t>
      </w:r>
    </w:p>
    <w:p>
      <w:pPr>
        <w:pStyle w:val="TextBody"/>
        <w:jc w:val="right"/>
        <w:rPr>
          <w:b/>
          <w:b/>
        </w:rPr>
      </w:pPr>
      <w:r>
        <w:rPr>
          <w:b/>
        </w:rPr>
        <w:t>FIRMA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AUTENTICA DELLA FIRMA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TextBody"/>
        <w:jc w:val="left"/>
        <w:rPr/>
      </w:pPr>
      <w:r>
        <w:rPr>
          <w:sz w:val="16"/>
          <w:szCs w:val="16"/>
        </w:rPr>
        <w:t>FIRMA APPOSTA ALLA PRESENZA DEL DIRIGENTE SCOLASTICO O SUO DELEGATO</w:t>
      </w:r>
    </w:p>
    <w:p>
      <w:pPr>
        <w:pStyle w:val="TextBody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FIRMA DEL DIRIGENTE O DEL DELEGATO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TIMBRO LINEARE DELLA SCUOLA PRESSO LA QUALE SI PRESENTA LA LISTA)</w:t>
      </w:r>
    </w:p>
    <w:p>
      <w:pPr>
        <w:pStyle w:val="Normal"/>
        <w:jc w:val="center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AUTENTICITA’ DELLA FIRMA DEL CANDIDAT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LLE ELEZIONI PER IL RINNOVO DEL CONSIGLIO DI ISTITUTO COMPONENTE: 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l candidato/la candi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COGNOME, NOME,  ESTREMI DEL DOCUMENTO DI RICONOSCIMENTO (</w:t>
      </w:r>
      <w:r>
        <w:rPr>
          <w:sz w:val="20"/>
          <w:szCs w:val="28"/>
          <w:u w:val="single"/>
        </w:rPr>
        <w:t>IN STAMPATELLO</w:t>
      </w:r>
      <w:r>
        <w:rPr>
          <w:sz w:val="20"/>
          <w:szCs w:val="28"/>
        </w:rPr>
        <w:t>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Firma apposta  alla presenza del Dirigente Scolastico o del suo Deleg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FIRMA </w:t>
      </w:r>
      <w:r>
        <w:rPr>
          <w:sz w:val="20"/>
        </w:rPr>
        <w:t>DEL/LA CANDIDATO/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FIRMA DEL DIRIGENTE SCOLASTICO O SUO DELEGAT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;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28:00Z</dcterms:created>
  <dc:creator>Loredana</dc:creator>
  <dc:description/>
  <cp:keywords/>
  <dc:language>en-US</dc:language>
  <cp:lastModifiedBy>Antonino Laneri</cp:lastModifiedBy>
  <cp:lastPrinted>2023-09-26T22:34:00Z</cp:lastPrinted>
  <dcterms:modified xsi:type="dcterms:W3CDTF">2024-10-07T09:07:00Z</dcterms:modified>
  <cp:revision>5</cp:revision>
  <dc:subject/>
  <dc:title>(TIMBRO LINEARE DELLA SCUOLA PRESSO LA QUALE SI PRESENTA LA LISTA)</dc:title>
</cp:coreProperties>
</file>